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833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S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>III.   Сбор пищевых от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ищевые отходы собираются в промаркированное ведро, закрывающееся крышкой. Ведро, предназначенное для пищевых отходов, использовать для каких-либо других целей запре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каждого приема пищи младшие воспитатели и подсобный рабоч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ют жидкие  отходы (чай, молоко и др.) в унитаз, а остальные отходы в специально предназначенную емкость у подсобного рабочего. Затем промывают  ведра водой с применением моющих средств и периодически дезинфицируют их 2%-ным раствором кальцинированной соды. После дезинфекции  ведра  промываются водой. Ответственность за правильное содержание и использование ведер несут младшие воспитатели и подсобный рабоч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Выдача отходов частным лицам запрещается.</w:t>
      </w:r>
    </w:p>
    <w:p>
      <w:pPr>
        <w:pStyle w:val="P7"/>
        <w:shd w:fill="FFFFFF" w:val="clear"/>
        <w:spacing w:before="280" w:after="99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lang w:val="en-US"/>
        </w:rPr>
        <w:t>IV</w:t>
      </w:r>
      <w:r>
        <w:rPr>
          <w:rStyle w:val="S3"/>
          <w:b/>
          <w:bCs/>
          <w:color w:val="000000"/>
          <w:sz w:val="28"/>
          <w:szCs w:val="28"/>
        </w:rPr>
        <w:t>. Денатурация пищевых от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 целью недопущения дальнейшего использования  пищевых отходов для кормления сельскохозяйственных животных используются Дезинфектанты. 4.2.После приема пищевых отходов у младших воспитателей подсобный рабочий взвешивает их, добавляет хлорную известь в зависимости от массы отходов, упаковывает в двойной  пакет для мусора и выносит в контейнер, находящийся на ближайшей улиц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утилизации пищевых отходов подсобный рабочий заносит сведения в специальный Журнал с подписями членов комиссии.</w:t>
      </w:r>
    </w:p>
    <w:p>
      <w:pPr>
        <w:pStyle w:val="P7"/>
        <w:shd w:fill="FFFFFF" w:val="clear"/>
        <w:spacing w:before="280" w:after="99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S3"/>
          <w:b/>
          <w:bCs/>
          <w:color w:val="000000"/>
          <w:sz w:val="28"/>
          <w:szCs w:val="28"/>
          <w:lang w:val="en-US"/>
        </w:rPr>
        <w:t>V</w:t>
      </w:r>
      <w:r>
        <w:rPr>
          <w:rStyle w:val="S3"/>
          <w:b/>
          <w:bCs/>
          <w:color w:val="000000"/>
          <w:sz w:val="28"/>
          <w:szCs w:val="28"/>
        </w:rPr>
        <w:t>. Вывоз денатурированных пищевых отходов</w:t>
      </w:r>
    </w:p>
    <w:p>
      <w:pPr>
        <w:pStyle w:val="P8"/>
        <w:shd w:fill="FFFFFF" w:val="clear"/>
        <w:spacing w:before="280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воз пищевых отходов осуществляется специализированным автотранспортом на полигоны твёрдых бытовых отходов на основании договора с предприятием, осуществляющим вывоз отхо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8:00Z</dcterms:created>
  <dc:creator>User</dc:creator>
  <dc:description/>
  <cp:keywords/>
  <dc:language>en-US</dc:language>
  <cp:lastModifiedBy>Галина Валентиновна</cp:lastModifiedBy>
  <cp:lastPrinted>2017-03-06T16:59:00Z</cp:lastPrinted>
  <dcterms:modified xsi:type="dcterms:W3CDTF">2017-03-06T13:08:00Z</dcterms:modified>
  <cp:revision>2</cp:revision>
  <dc:subject/>
  <dc:title/>
</cp:coreProperties>
</file>