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ься с учё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новываться на комплексно-тематическом принципе построения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редусматривать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олагать построение образовательного процесса на адекватных возрасту формах работы с детьми – иг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Функции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ая, то есть является документом, обязательным для выполнения в полном объ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обще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грамма включает три основных раздела: целевой, содержательный и организационный, в каждой из которой отражается обязательная часть и часть, формируемая участниками образовательных отношений. Дополнительным разделом Программы является краткая презентация ориентированная на родителей (законных представителей детей) и доступна для ознаком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ой раздел включает в себя</w:t>
      </w:r>
      <w:r>
        <w:rPr>
          <w:rFonts w:cs="Times New Roman" w:ascii="Times New Roman" w:hAnsi="Times New Roman"/>
          <w:sz w:val="28"/>
          <w:szCs w:val="28"/>
        </w:rPr>
        <w:t xml:space="preserve"> пояснительную записку и планируемые результаты освоения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яснительная записка должна раскры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цели и задачи реализации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ринципы и подходы к формированию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значимые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ланируемые результаты освоения Программы  (Целевые ориенти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Программы  должны быть представлены в виде целевых ориентиров- возрастных характеристик возможных достижений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Программы должны быть представлены к началу дошкольного возраста (к 3 годам) и на этапе завершения дошкольного образования ( к 7 год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тельный раздел представляет общее содержание Программы, обеспечивающее полноценное развитие личност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раздел Программы должен включ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Описание образовательной деятельности в соответствии с направлениями развития ребёнка, представленными в пяти образовательных областях, с учетом используемых вариативных примерных основных образовательных программ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собенности образовательной деятельности разных видов и культурных прак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Способы и направления поддержки детской инициати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Особенности взаимодействия педагогического коллектива с семьями воспитан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Часть, формируемая участниками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Преемственность в работе ДОУ и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Взаимодействие с социум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 раздел Программы должен включать в себ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Описание материально-технического обеспеч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Режим д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собенности традиционных событий, праздников,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Особенности организации развивающей предметно-пространственной сред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работка и утверждение обще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щеобразовательная программа разрабатывается на основании ФГОС ДО и примерной основной общеобразовательной программы дошкольного воспитания рабочей группой созданной в учреждении из педагого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разовательная программа утверждается заведующим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Утверждение Программы предполагает следующие процедуры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принятие Программы на заседании педагогического совет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заведующи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bidi="he-IL"/>
        </w:rPr>
      </w:pPr>
      <w:r>
        <w:rPr>
          <w:rFonts w:eastAsia="Times New Roman" w:cs="Times New Roman" w:ascii="Times New Roman" w:hAnsi="Times New Roman"/>
          <w:lang w:bidi="he-IL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spacing w:before="0" w:after="0"/>
      <w:ind w:firstLine="709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 xml:space="preserve">Муниципальное бюджетное дошкольное образовательное учреждение </w:t>
    </w:r>
  </w:p>
  <w:p>
    <w:pPr>
      <w:pStyle w:val="Normal"/>
      <w:tabs>
        <w:tab w:val="clear" w:pos="708"/>
        <w:tab w:val="left" w:pos="720" w:leader="none"/>
      </w:tabs>
      <w:spacing w:before="0" w:after="0"/>
      <w:ind w:firstLine="709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Детский сад с. Стрелецкое Яковлевского района Белгородской области».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5:00Z</dcterms:created>
  <dc:creator>USER</dc:creator>
  <dc:description/>
  <dc:language>en-US</dc:language>
  <cp:lastModifiedBy>Наташа</cp:lastModifiedBy>
  <cp:lastPrinted>2015-02-16T11:34:00Z</cp:lastPrinted>
  <dcterms:modified xsi:type="dcterms:W3CDTF">2019-06-03T09:55:00Z</dcterms:modified>
  <cp:revision>2</cp:revision>
  <dc:subject/>
  <dc:title/>
</cp:coreProperties>
</file>