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812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36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36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суждение вопросов, касающихся жизнедеятельности детей в группе, текущих и планируемых мероприятий;</w:t>
      </w:r>
    </w:p>
    <w:p>
      <w:pPr>
        <w:pStyle w:val="Style18"/>
        <w:numPr>
          <w:ilvl w:val="0"/>
          <w:numId w:val="3"/>
        </w:numPr>
        <w:spacing w:before="0" w:after="0"/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положительного опыта всестороннего воспитания </w:t>
      </w:r>
      <w:r>
        <w:rPr>
          <w:sz w:val="28"/>
          <w:szCs w:val="28"/>
        </w:rPr>
        <w:t xml:space="preserve"> ребенка в семье.</w:t>
      </w:r>
    </w:p>
    <w:p>
      <w:pPr>
        <w:pStyle w:val="Style18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группового родительского собр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родительское собрание ДОУ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бирает родительский комитет группы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вершенствованию педагогического процесса в группе и ДОУ в целом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вопросы организации дополнительных образовательных, оздоровительных услуг воспитанникам в группе и ДОУ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опросы оказания помощи воспитателям группы по выявлению неблагополучных семей, чьи дети посещают группу ДОУ;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ланировании совместных с родителями (законными представителями) мероприятий в группе ДОУ (групповых родительских собраний, родительских клубов, Дней открытых дверей, праздников, экскурсий, прогулок-походов и др.). 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группового родитель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Группово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ть родительский комитет групп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у родительского комитета группы выполнения и (или) контроля выполнения его решений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ные направления образовательной, оздоровительной и воспитательной деятельности в группе ДОУ, вносит предложения по их совершенствованию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держанием, формами и методами образовательного процесса, планирования педагогической деятельности в группе ДОУ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отчетами воспитателей группы о ходе реализации образовательных и воспитательных программ, итогах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аждый член группового родительского собрания имее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согласии с решением группового родительского собрания высказать свое аргументированное мнение, которое заносится в протоко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групповым родительским собранием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группового родительского собрания входят все родители (законные представители) детей, посещающих группу ДО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Групповое родительское собрание избирает из своего состава родительский комитет групп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3. Для ведения заседаний групповое родительское собрание из своего состава выбирает председателя  и секретаря сроком на один учебный год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4. На заседание группового родительского собрания могут приглашаться педагогические, и другие работники ДОУ, медицинские работники закрепленной территории, родители (законные представители) воспитанников других групп ДОУ, представители общественных организаций, учреждени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Групповое родительское собрание ведет воспитатель совместно с председателем родительского комитета групп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Председатель группово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осещаемость группово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 с воспитателями группы ДОУ организует подготовку и проведение группово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членами родительского комитета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воспитателями по вопросам ведения собрания,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Группово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Групповое родительское собрание проводится не реже 1 раза в кварт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Заседания родительского собрания группы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Решение родительского собрания группы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1. Непосредственным выполнением решений группового родительского собрания занимаются ответственные лица, указанные в протоколе заседания группового родительского собрания. Результаты докладываются родительскому собранию группы на следующе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Ответственность группового родитель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е родительское собрание несет ответственнос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елопроизводство группового родитель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аседания группового родительского собрания оформляются протоколом.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 .Протоколы подписываются председателем и секретарем родительск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Протоколы группового родительского собрания нумеруются постранично, прошнуровываются и хранятся в делах ДОУ, далее передаются по описи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имерная форма протокола родительского собрания.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N... родительского собрания группы _____________________</w:t>
      </w:r>
    </w:p>
    <w:p>
      <w:pPr>
        <w:pStyle w:val="Normal"/>
        <w:shd w:fill="FFFFFF" w:val="clear"/>
        <w:spacing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_____________________________________________________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   »_____________201_______года.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о:                человек (прилагается явочный лист)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о:                    человек.</w:t>
      </w:r>
    </w:p>
    <w:p>
      <w:pPr>
        <w:pStyle w:val="Normal"/>
        <w:shd w:fill="FFFFFF" w:val="clear"/>
        <w:spacing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: (Ф.И.О., должность).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родительского собрания: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...</w:t>
      </w:r>
    </w:p>
    <w:p>
      <w:pPr>
        <w:pStyle w:val="Normal"/>
        <w:shd w:fill="FFFFFF" w:val="clear"/>
        <w:spacing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му вопросу слушали: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И.О.,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). Она (он) ……………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обходимо кратко изложить главную мысль выступающего)</w:t>
      </w:r>
    </w:p>
    <w:p>
      <w:pPr>
        <w:pStyle w:val="Normal"/>
        <w:shd w:fill="FFFFFF" w:val="clear"/>
        <w:spacing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воспитатель предложил родителям совместно обсудить данный вопрос, высказать свое мнение, предложения, замечания, вопросы и т. п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ротоколе секретарь конкретно указывает, кто (Ф.И.О.) и какие мысли высказывал, предлагал, выражая не согласие и по какому вопросу.)</w:t>
      </w:r>
    </w:p>
    <w:p>
      <w:pPr>
        <w:pStyle w:val="Normal"/>
        <w:shd w:fill="FFFFFF" w:val="clear"/>
        <w:spacing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путем голосования.</w:t>
      </w:r>
    </w:p>
    <w:p>
      <w:pPr>
        <w:pStyle w:val="Normal"/>
        <w:shd w:fill="FFFFFF" w:val="clear"/>
        <w:spacing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- ... человек, против - ...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кретно Ф.И.О. родителя)</w:t>
      </w:r>
    </w:p>
    <w:p>
      <w:pPr>
        <w:pStyle w:val="Normal"/>
        <w:shd w:fill="FFFFFF" w:val="clear"/>
        <w:spacing w:before="120" w:after="120"/>
        <w:ind w:left="120"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принять единогласно (принять большинством голосов, не принять).</w:t>
      </w:r>
    </w:p>
    <w:p>
      <w:pPr>
        <w:pStyle w:val="Normal"/>
        <w:shd w:fill="FFFFFF" w:val="clear"/>
        <w:spacing w:before="120" w:after="120"/>
        <w:ind w:left="120"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торому вопросу слушали: ..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огично по всем вопросам  повест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20" w:after="120"/>
        <w:ind w:left="120" w:right="120" w:firstLine="40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: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_______________________________Ответственный_______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И.О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._______________________________________________</w:t>
      </w:r>
    </w:p>
    <w:p>
      <w:pPr>
        <w:pStyle w:val="Normal"/>
        <w:shd w:fill="FFFFFF" w:val="clear"/>
        <w:spacing w:before="120" w:after="120"/>
        <w:ind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______________________________Ответственный_________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И.О.).</w:t>
      </w:r>
    </w:p>
    <w:p>
      <w:pPr>
        <w:pStyle w:val="Normal"/>
        <w:shd w:fill="FFFFFF" w:val="clear"/>
        <w:spacing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._________________________________________________</w:t>
      </w:r>
    </w:p>
    <w:p>
      <w:pPr>
        <w:pStyle w:val="Normal"/>
        <w:shd w:fill="FFFFFF" w:val="clear"/>
        <w:spacing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___________________________Ответственный_____________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И.О.)</w:t>
      </w:r>
    </w:p>
    <w:p>
      <w:pPr>
        <w:pStyle w:val="Normal"/>
        <w:shd w:fill="FFFFFF" w:val="clear"/>
        <w:spacing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._________________________________________________</w:t>
      </w:r>
    </w:p>
    <w:p>
      <w:pPr>
        <w:pStyle w:val="Normal"/>
        <w:shd w:fill="FFFFFF" w:val="clear"/>
        <w:spacing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_________________(подпись)_____________(расшифровка).</w:t>
      </w:r>
    </w:p>
    <w:p>
      <w:pPr>
        <w:pStyle w:val="Normal"/>
        <w:shd w:fill="FFFFFF" w:val="clear"/>
        <w:spacing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: _________________(подпись) _______________(расшифровка).</w:t>
      </w:r>
    </w:p>
    <w:p>
      <w:pPr>
        <w:pStyle w:val="Normal"/>
        <w:shd w:fill="FFFFFF" w:val="clear"/>
        <w:spacing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графе «присутствовали» необходимо указать количество присутствующих родителей на собрании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обходимо познакомить отсутствующих на собрание с решением родительского собрания через объявление в родительском уголке или индивидуально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ротоколе следует указывать конкретные фамилии родителей и их вопросы, предложения, возникающие в ходе обсуждения вопроса. 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тели не имеют права навязывать свое мнение родителям. Идет совместное обсуждение вопросов повестки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собрании следует обсуждать и решать в первую очередь педагогические вопросы, касающиеся вопросов воспитания, обучения и развития детей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зультаты педагогической диагностики на общее, обсуждение не выносятся. Данные о детях даются родителю (законному представителю) только в индивидуальном порядке (конфиден</w:t>
        <w:softHyphen/>
        <w:t>циально)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я принимаются по каждому вопросу отдельно, путем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я. Секретарь записывает количество голосов: сколько человек - за и сколько - против (кто конкретно против, с указа</w:t>
        <w:softHyphen/>
        <w:t>нием Ф.И.О.)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Формулировка решения должна быть четкая, конкретная, с ука</w:t>
        <w:softHyphen/>
        <w:t>занием сроков исполнения и ответственных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Протокол родительского собрания является документом, входящим в номенклатуру дел МБДОУ, оформляется своевременно (в течение 3 дней)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тветственность за своевременное заполнение и правильное оформление протоколов родительских собраний несут: за общие родительские собрания - старший воспитатель МБДОУ; за групповые родительские собрания – воспитатели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 протоколу родительских собраний должны прилагаться тексты выступлений, консультаций воспитателей группы и других работников ДОУ, которые выступали на родительском собран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4:00Z</dcterms:created>
  <dc:creator>1</dc:creator>
  <dc:description/>
  <dc:language>en-US</dc:language>
  <cp:lastModifiedBy>1</cp:lastModifiedBy>
  <cp:lastPrinted>2016-04-14T17:39:00Z</cp:lastPrinted>
  <dcterms:modified xsi:type="dcterms:W3CDTF">2016-04-14T13:54:00Z</dcterms:modified>
  <cp:revision>2</cp:revision>
  <dc:subject/>
  <dc:title/>
</cp:coreProperties>
</file>