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уклет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готовила воспитатель 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стюкова Н. Н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ля чего нужны светоотражающие элементы?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ЧЕГО НУЖНЫ СВЕТООТРАЖАЮЩИЕ ЭЛЕМЕНТЫ?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олее 90% наездов на пешеходов с тяжелыми последствиями совершается в темное время суток (вечером или ночью). Улучшение видимости пешехода – один из важнейших способов предотвращения дорожно-транспортных происшествий с их участием. При применении пешеходом светоотражающих элементов риск попасть в ДТП снижается на 70%. Если пешеход использует светоотражающие элементы, то водитель имеет возможность заметить его с большего расстояния и успеть среагировать. Разместить светоотражающие элементы на одежде на высоте от 80 см до 1 метра от поверхности проезжающей части. Лучше всего заметна прямая светоотражающая полоска длиной не менее 7 сантиметром, размещенная на одежде или сумке. Лучше использовать одновременно несколько предметов со светоотражающими элементами различной формы и размеров. Нашитые или прикрепляемые полоски и значки. Значки и брелоки, прикрепляемые к сумкам, рюкзакам. Сигнальные жилеты со светоотражающими элементам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ДЕ НУЖНО РАЗМЕЩАТЬ СВЕТООТРАЖАЮЩИЕ ЭЛЕМЕНТЫ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 верхней одежде, обуви, шапках. На рюкзаках, сумках, папках и других предметах. На колясках, велосипедах, самокатах, роликах, санках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лошлеме и специальной защитной амуниции велосипедиста и роллер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ДОЛЖЕН ЗНАТЬ РОДИТЕЛ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я одежду ребенку, нужно обратить внимание на наличие на н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ветоотражателей. Светоотражающие элементы у ребенка ростом до 140 см можно размещать на рюкзаке, верхней части рукавов одежды, головном уборе. Чем больше светоотражающих элементов на одежде ребенка, тем 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метнее для водителя транспортного средства в темное время суток. В темное время суток и в условиях недостаточной видимости пешеходам рекомендуется, а вне населенных пунктов пешеходы обязаны иметь при себ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со светоотражающими элементами и обеспечивать видимость эт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метов водителями транспортных средст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ДОЛЖЕН ЗНАТЬ РЕБЕНОК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ветоотражающие элементы – это красиво, модно и ярко! Наличие светоотражающих элементов не дает преимущества в движении! Обязательно нужно убедиться, что водитель действительно тебя увидел! Светоотражающие элементы нужно размещать на одежде, рюкзаках, колясках, личных вещах, велосипедах, роликах и других предметах. Можно использовать различные виды светоотражающих элементов: значки, браслеты, брелоки, наклейки, ленты, термоаппликации, катафоты, нарукавники и т.п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ЯРЧЕ – ТЕМ БЕЗОПАСНЕ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44:00Z</dcterms:created>
  <dc:creator>sanek</dc:creator>
  <dc:description/>
  <cp:keywords/>
  <dc:language>en-US</dc:language>
  <cp:lastModifiedBy>sanek</cp:lastModifiedBy>
  <dcterms:modified xsi:type="dcterms:W3CDTF">2019-10-26T19:48:00Z</dcterms:modified>
  <cp:revision>2</cp:revision>
  <dc:subject/>
  <dc:title>информационный буклет</dc:title>
</cp:coreProperties>
</file>